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quessing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-782955</wp:posOffset>
                </wp:positionV>
                <wp:extent cx="2357755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  <w:t>Interact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very Monday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m 109  7:25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veryone welcom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104.75pt;mso-wrap-distance-left:9.05pt;mso-wrap-distance-right:9.05pt;mso-wrap-distance-top:0pt;mso-wrap-distance-bottom:0pt;margin-top:-61.6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  <w:t>Interact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very Monday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m 109  7:25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veryone welcome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fterschool Activity Permission Sl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fterschool Activities Parent/Guardian Permiss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is purpose of this form is for parents or guardians to give consent for their child to participate in the Co-Curricular Program at Poquessing Middle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Co-Curricular Program offers opportunities for both boys and girls in grades five through eight to begin to develop skills in various sports, clubs and other activities.  A faculty member supervises these programs and we encourage all students to get involved in these fine progr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ctivities are for students to get involved after school from 2:55PM to 4:00PM and before school at 7:25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Athletics grades 5 &amp; 6 and clubs). However, this time may change occasionally, due to the activity.  Students may walk home, be picked-up be a parent/guardian or take the 4:15PM late bus.  There may be an occasional delay in the bus departure due to traffic or bad weather.  Parents can pick their child up at 4:00PM(or 5:00PM for PIAA sports grades 7 &amp; 8 and School Musical), but if you do not arrive at the school by the time the buses depart, your child </w:t>
      </w:r>
      <w:r>
        <w:rPr>
          <w:b/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ride the bus home.  </w:t>
      </w:r>
      <w:r>
        <w:rPr>
          <w:b/>
          <w:sz w:val="22"/>
          <w:szCs w:val="22"/>
        </w:rPr>
        <w:t>No child will be allowed to wait unsupervised for a parent to arrive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f any student leaves the school grounds for any reason they will be denied bus transportation for that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encourage your child not to bring anything of value, such as jewelry or large sums of money, to school when they are staying for Intramurals/clubs.  Personal combination locks should be used to secure clothing and personal items, but they must be removed at the end of each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any further questions, please contact the Coach/Advisor lis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give permission for my child: 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to participate in the Interact progr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ignature below indicates that the Parent/Guardian has adequate health insurance coverage on their child in the event of an acci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Emergency phone numbers:</w:t>
        <w:tab/>
        <w:t>Parent/Guardian   _______________     ________________________</w:t>
      </w:r>
    </w:p>
    <w:p>
      <w:pPr>
        <w:pStyle w:val="Normal"/>
        <w:ind w:right="-63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rent/Guardian   _______________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 or Guardian Print Name __________________________________Phon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ent or Guardian Signature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ctivity:</w:t>
      </w:r>
      <w:r>
        <w:rPr>
          <w:sz w:val="32"/>
          <w:szCs w:val="32"/>
        </w:rPr>
        <w:t xml:space="preserve">  Interact</w:t>
      </w:r>
    </w:p>
    <w:p>
      <w:pPr>
        <w:pStyle w:val="Normal"/>
        <w:rPr/>
      </w:pPr>
      <w:r>
        <w:rPr/>
        <w:t xml:space="preserve">Coach/Advisor: </w:t>
      </w:r>
      <w:r>
        <w:rPr>
          <w:sz w:val="32"/>
          <w:szCs w:val="32"/>
        </w:rPr>
        <w:t xml:space="preserve">Mr. Barnes       </w:t>
      </w:r>
      <w:r>
        <w:rPr>
          <w:sz w:val="20"/>
          <w:szCs w:val="20"/>
        </w:rPr>
        <w:t>Advisor’s email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bbarnes@neshaminy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21:00Z</dcterms:created>
  <dc:creator>Neshaminy School District</dc:creator>
  <dc:description/>
  <cp:keywords/>
  <dc:language>en-US</dc:language>
  <cp:lastModifiedBy>Barnes, Bill</cp:lastModifiedBy>
  <cp:lastPrinted>2017-09-08T14:21:00Z</cp:lastPrinted>
  <dcterms:modified xsi:type="dcterms:W3CDTF">2017-09-08T18:21:00Z</dcterms:modified>
  <cp:revision>2</cp:revision>
  <dc:subject/>
  <dc:title>Poquessing Middle School</dc:title>
</cp:coreProperties>
</file>